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 xml:space="preserve">Phụ lục 6: Báo cáo giải trình của người được lấy phiếu tín nhiệm </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1)… , ngày … tháng … năm …</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BÁO CÁO GIẢI TRÌNH</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CỦA NGƯỜI ĐƯỢC LẤY PHIẾU TÍN NHIỆM</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Tại kỳ họp thứ … Quốc hội khóa …/Hội đồng nhân dân nhiệm kỳ …</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Kính gửi: - Ủy ban Thường vụ Quốc hội/Thường trực Hội đồng nhân dâ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2)……………………………………</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Tôi là: ……………...……………(3)……………………………………</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Chức vụ: …………………..……(4)…………………………………….</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Đơn vị công tác: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Căn cứ vào Nghị quyết số 96/2023/QH15 ngày 23 tháng 6 năm 2023 của Quốc hội về việc lấy phiếu tín nhiệm, bỏ phiếu tín nhiệm đối với người giữ chức vụ do Quốc hội, Hội đồng nhân dân bầu hoặc phê chuẩn, ngày….tháng…năm… tôi đã có báo cáo gửi Ủy ban Thường vụ Quốc hội/Thường trực Hội đồng nhân dân. Trên cơ sở các ý kiến của………, tôi xin được giải trình như sau:</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Nội dung giải trình thứ nhất: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Nội dung giải trình thứ hai: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Người báo cáo</w:t>
              <w:br/>
            </w:r>
            <w:r>
              <w:rPr>
                <w:rFonts w:cs="Times New Roman" w:ascii="Times New Roman" w:hAnsi="Times New Roman"/>
                <w:i/>
                <w:iCs/>
                <w:color w:val="000000"/>
                <w:sz w:val="24"/>
                <w:szCs w:val="24"/>
              </w:rPr>
              <w:t>(Ký và ghi rõ họ, tê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color w:val="000000"/>
          <w:sz w:val="24"/>
          <w:szCs w:val="24"/>
        </w:rPr>
        <w:t>Ghi chú:</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1) Ghi địa da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2) Ghi tên đại biểu Quốc hội/đại biểu Hội đồng nhân dân có yêu cầu.</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3) Ghi họ và tên của người báo cáo.</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4) Ghi đầy đủ các chức vụ do Quốc hội, Hội đồng nhân dân bầu hoặc phê chuẩn quy định tại khoản 1 hoặc khoản 2 Điều 2 của Nghị quyết nà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5:00Z</dcterms:created>
  <dc:creator>PC</dc:creator>
  <dc:description/>
  <cp:keywords/>
  <dc:language>en-US</dc:language>
  <cp:lastModifiedBy>PC</cp:lastModifiedBy>
  <dcterms:modified xsi:type="dcterms:W3CDTF">2024-02-20T08:45:00Z</dcterms:modified>
  <cp:revision>1</cp:revision>
  <dc:subject/>
  <dc:title/>
</cp:coreProperties>
</file>